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Form A Copyright</w:t>
      </w:r>
    </w:p>
    <w:p>
      <w:pPr>
        <w:pStyle w:val="Heading1"/>
        <w:rPr/>
      </w:pPr>
      <w:r>
        <w:rPr/>
        <w:t>EAST MIDLANDS ORAL HISTORY ARCHIVE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COPYRIGHT ASSIGNMENT &amp; CONSENT FORM FOR ORAL HISTORY RECORDINGS</w:t>
      </w:r>
    </w:p>
    <w:p>
      <w:pPr>
        <w:pStyle w:val="BodyText2"/>
        <w:rPr/>
      </w:pPr>
      <w:r>
        <w:rPr/>
        <w:t>The purpose of this assignment and consent is to enable the East Midlands Oral History Archive (EMOHA) and the Record Office for Leicestershire, Leicester &amp; Rutland (ROLLR) to permanently retain and use the recorded recollections of individual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In respect of the </w:t>
      </w:r>
      <w:r>
        <w:rPr>
          <w:b/>
          <w:bCs/>
          <w:sz w:val="22"/>
        </w:rPr>
        <w:t>content</w:t>
      </w:r>
      <w:r>
        <w:rPr>
          <w:sz w:val="22"/>
        </w:rPr>
        <w:t xml:space="preserve"> of a sound recording/s* made by and, or, being deposited with the EMOHA, consisting of the recollections of a contributor and constituting a literary work as defined by the Copyright, Designs &amp; Patents Act 1988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present owner of the copyright in the contributor content (i.e. the words spoken by the interviewee), I hereby assign such copyright to the East Midlands Oral History Archive (EMOHA) and the Record Office for Leicestershire, Leicester &amp; Rutland (ROLLR).  I hereby waive any moral rights which I presently own in relation to this work on the understanding that the content will not be used in a derogatory manner and that the author of the contribution will be correctly identified in all uses of it.  I understand that no payment is due to me for this assignment and consent.  In assigning my copyright, I understand that I am giving EMOHA and ROLLR the right to use and make available the content of the recorded interview in the following way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in schools, universities, colleges and other educational establishments, including use in a thesis, dissertation or similar resear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blic performance, lectures or talk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in publications, including print, audio or video cassettes, CD ROM or DV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blic reference purposes in libraries, museums &amp; record offices [excluding ROLLR]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on radio or televis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blication worldwide on the interne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/>
      </w:pPr>
      <w:r>
        <w:rPr/>
        <w:t>Do you want your name to be disclosed?  YES/NO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Brief details of deposited material (if previously recorded by other than EMOHA, indicate name of recorder):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Signed: ……………………………………….</w:t>
        <w:tab/>
        <w:tab/>
        <w:tab/>
        <w:t>Date: ………………………..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(Print name): 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Address: 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Postcode …………………………………..</w:t>
        <w:tab/>
        <w:tab/>
        <w:t>Telephone: 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Email: 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  <w:t>EMOHA us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Signed on behalf of EMOHA ……………………………  (Print name): …………………………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Subject of deposit: 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Accession number: ………………………………  © in sound recording also assigned ?  YES/NO or N/A</w:t>
      </w:r>
    </w:p>
    <w:sectPr>
      <w:headerReference w:type="default" r:id="rId2"/>
      <w:type w:val="nextPage"/>
      <w:pgSz w:w="11906" w:h="16838"/>
      <w:pgMar w:left="1361" w:right="964" w:gutter="0" w:header="284" w:top="1009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19:00Z</dcterms:created>
  <dc:creator>Computer Centre</dc:creator>
  <dc:description/>
  <cp:keywords/>
  <dc:language>en-US</dc:language>
  <cp:lastModifiedBy>syst33</cp:lastModifiedBy>
  <cp:lastPrinted>2001-08-06T14:10:00Z</cp:lastPrinted>
  <dcterms:modified xsi:type="dcterms:W3CDTF">2008-06-12T15:55:00Z</dcterms:modified>
  <cp:revision>5</cp:revision>
  <dc:subject/>
  <dc:title>I hereby assign the copyright in my contribution to the East Midlands Oral History Archive and the Record Office for Leicester</dc:title>
</cp:coreProperties>
</file>